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ration Form</w:t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664"/>
        <w:gridCol w:w="3736"/>
      </w:tblGrid>
      <w:tr>
        <w:trPr/>
        <w:tc>
          <w:tcPr>
            <w:tcW w:w="11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UDENTS INFORMATION</w:t>
            </w:r>
          </w:p>
        </w:tc>
      </w:tr>
      <w:tr>
        <w:trPr/>
        <w:tc>
          <w:tcPr>
            <w:tcW w:w="3688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 Name: [#1]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6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 Name: [#2]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3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 Name: [#3]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8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Date of Birth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Date of Birth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3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Date of Birth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68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</w:rPr>
              <w:t xml:space="preserve">Current Ag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</w:rPr>
              <w:t xml:space="preserve">Current Ag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3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20"/>
              </w:rPr>
              <w:t xml:space="preserve">Current Ag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688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 Student Ever Had Karate Classes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9_443654081"/>
            <w:bookmarkStart w:id="1" w:name="__Fieldmark__9_443654081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0_443654081"/>
            <w:bookmarkStart w:id="3" w:name="__Fieldmark__10_443654081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Yes, list where and highest rank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as Student Ever Had Karate Classes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2_443654081"/>
            <w:bookmarkStart w:id="5" w:name="__Fieldmark__12_443654081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3_443654081"/>
            <w:bookmarkStart w:id="7" w:name="__Fieldmark__13_443654081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Yes, list where and highest rank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73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s Student Ever Had Karate Classes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5_443654081"/>
            <w:bookmarkStart w:id="9" w:name="__Fieldmark__15_44365408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6_443654081"/>
            <w:bookmarkStart w:id="11" w:name="__Fieldmark__16_443654081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If Yes, list where and highest rank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68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oes the Student have any physical impairment?  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8_443654081"/>
            <w:bookmarkStart w:id="13" w:name="__Fieldmark__18_443654081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9_443654081"/>
            <w:bookmarkStart w:id="15" w:name="__Fieldmark__19_443654081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s the Student currently set goals?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0_443654081"/>
            <w:bookmarkStart w:id="17" w:name="__Fieldmark__20_443654081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1_443654081"/>
            <w:bookmarkStart w:id="19" w:name="__Fieldmark__21_443654081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f Yes, do they achieve them?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2_443654081"/>
            <w:bookmarkStart w:id="21" w:name="__Fieldmark__22_443654081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3_443654081"/>
            <w:bookmarkStart w:id="23" w:name="__Fieldmark__23_443654081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No, would you like them to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4_443654081"/>
            <w:bookmarkStart w:id="25" w:name="__Fieldmark__24_443654081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5_443654081"/>
            <w:bookmarkStart w:id="27" w:name="__Fieldmark__25_443654081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oes the Student have any physical impairment?  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26_443654081"/>
            <w:bookmarkStart w:id="29" w:name="__Fieldmark__26_443654081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27_443654081"/>
            <w:bookmarkStart w:id="31" w:name="__Fieldmark__27_443654081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s the Student currently set goals?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28_443654081"/>
            <w:bookmarkStart w:id="33" w:name="__Fieldmark__28_443654081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29_443654081"/>
            <w:bookmarkStart w:id="35" w:name="__Fieldmark__29_443654081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f Yes, do they achieve them?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30_443654081"/>
            <w:bookmarkStart w:id="37" w:name="__Fieldmark__30_443654081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31_443654081"/>
            <w:bookmarkStart w:id="39" w:name="__Fieldmark__31_443654081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No, would you like them to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32_443654081"/>
            <w:bookmarkStart w:id="41" w:name="__Fieldmark__32_443654081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33_443654081"/>
            <w:bookmarkStart w:id="43" w:name="__Fieldmark__33_443654081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3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Does the Student have any physical impairment?  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34_443654081"/>
            <w:bookmarkStart w:id="45" w:name="__Fieldmark__34_443654081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35_443654081"/>
            <w:bookmarkStart w:id="47" w:name="__Fieldmark__35_443654081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s the Student currently set goals?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36_443654081"/>
            <w:bookmarkStart w:id="49" w:name="__Fieldmark__36_443654081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37_443654081"/>
            <w:bookmarkStart w:id="51" w:name="__Fieldmark__37_443654081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f Yes, do they achieve them?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38_443654081"/>
            <w:bookmarkStart w:id="53" w:name="__Fieldmark__38_443654081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39_443654081"/>
            <w:bookmarkStart w:id="55" w:name="__Fieldmark__39_443654081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No, would you like them to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40_443654081"/>
            <w:bookmarkStart w:id="57" w:name="__Fieldmark__40_443654081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41_443654081"/>
            <w:bookmarkStart w:id="59" w:name="__Fieldmark__41_443654081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/>
              <w:t>Briefly describe the following information about the student:</w:t>
            </w:r>
          </w:p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43" w:type="dxa"/>
                <w:bottom w:w="0" w:type="dxa"/>
                <w:right w:w="43" w:type="dxa"/>
              </w:tblCellMar>
            </w:tblPr>
            <w:tblGrid>
              <w:gridCol w:w="1620"/>
              <w:gridCol w:w="3772"/>
              <w:gridCol w:w="1358"/>
              <w:gridCol w:w="4035"/>
            </w:tblGrid>
            <w:tr>
              <w:trPr/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before="0" w:after="6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ersonality: </w:t>
                  </w:r>
                </w:p>
                <w:p>
                  <w:pPr>
                    <w:pStyle w:val="Normal"/>
                    <w:spacing w:before="0" w:after="6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emperament:  </w:t>
                  </w:r>
                </w:p>
                <w:p>
                  <w:pPr>
                    <w:pStyle w:val="Normal"/>
                    <w:spacing w:before="0" w:after="6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Confidence Level:</w:t>
                  </w:r>
                </w:p>
              </w:tc>
              <w:tc>
                <w:tcPr>
                  <w:tcW w:w="3772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1358" w:type="dxa"/>
                  <w:tcBorders/>
                </w:tcPr>
                <w:p>
                  <w:pPr>
                    <w:pStyle w:val="Normal"/>
                    <w:spacing w:before="0" w:after="6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ordination: </w:t>
                  </w:r>
                </w:p>
                <w:p>
                  <w:pPr>
                    <w:pStyle w:val="Normal"/>
                    <w:spacing w:before="0" w:after="6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Attention Span:</w:t>
                  </w:r>
                </w:p>
              </w:tc>
              <w:tc>
                <w:tcPr>
                  <w:tcW w:w="4035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If the students were in karate classes, what areas of improvement would you like to see?</w:t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8"/>
              <w:gridCol w:w="2790"/>
              <w:gridCol w:w="2070"/>
              <w:gridCol w:w="2790"/>
            </w:tblGrid>
            <w:tr>
              <w:trPr/>
              <w:tc>
                <w:tcPr>
                  <w:tcW w:w="2178" w:type="dxa"/>
                  <w:tcBorders/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fldChar w:fldCharType="begin">
                      <w:ffData>
                        <w:name w:val="Check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60" w:name="__Fieldmark__47_443654081"/>
                  <w:bookmarkStart w:id="61" w:name="__Fieldmark__47_443654081"/>
                  <w:bookmarkEnd w:id="61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Physical Fitness</w:t>
                  </w:r>
                </w:p>
              </w:tc>
              <w:tc>
                <w:tcPr>
                  <w:tcW w:w="2790" w:type="dxa"/>
                  <w:tcBorders/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62" w:name="__Fieldmark__48_443654081"/>
                  <w:bookmarkStart w:id="63" w:name="__Fieldmark__48_443654081"/>
                  <w:bookmarkEnd w:id="63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Self-Confidence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64" w:name="__Fieldmark__49_443654081"/>
                  <w:bookmarkStart w:id="65" w:name="__Fieldmark__49_443654081"/>
                  <w:bookmarkEnd w:id="65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Coordination</w:t>
                  </w:r>
                </w:p>
              </w:tc>
              <w:tc>
                <w:tcPr>
                  <w:tcW w:w="2790" w:type="dxa"/>
                  <w:tcBorders/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66" w:name="__Fieldmark__50_443654081"/>
                  <w:bookmarkStart w:id="67" w:name="__Fieldmark__50_443654081"/>
                  <w:bookmarkEnd w:id="67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Discipline</w:t>
                  </w:r>
                </w:p>
              </w:tc>
            </w:tr>
            <w:tr>
              <w:trPr/>
              <w:tc>
                <w:tcPr>
                  <w:tcW w:w="2178" w:type="dxa"/>
                  <w:tcBorders/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68" w:name="__Fieldmark__51_443654081"/>
                  <w:bookmarkStart w:id="69" w:name="__Fieldmark__51_443654081"/>
                  <w:bookmarkEnd w:id="69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Attention Span</w:t>
                  </w:r>
                </w:p>
              </w:tc>
              <w:tc>
                <w:tcPr>
                  <w:tcW w:w="2790" w:type="dxa"/>
                  <w:tcBorders/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fldChar w:fldCharType="begin">
                      <w:ffData>
                        <w:name w:val="Check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70" w:name="__Fieldmark__52_443654081"/>
                  <w:bookmarkStart w:id="71" w:name="__Fieldmark__52_443654081"/>
                  <w:bookmarkEnd w:id="71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Determination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fldChar w:fldCharType="begin">
                      <w:ffData>
                        <w:name w:val="Check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72" w:name="__Fieldmark__53_443654081"/>
                  <w:bookmarkStart w:id="73" w:name="__Fieldmark__53_443654081"/>
                  <w:bookmarkEnd w:id="73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Weight Loss</w:t>
                  </w:r>
                </w:p>
              </w:tc>
              <w:tc>
                <w:tcPr>
                  <w:tcW w:w="2790" w:type="dxa"/>
                  <w:tcBorders/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fldChar w:fldCharType="begin">
                      <w:ffData>
                        <w:name w:val="Check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74" w:name="__Fieldmark__54_443654081"/>
                  <w:bookmarkStart w:id="75" w:name="__Fieldmark__54_443654081"/>
                  <w:bookmarkEnd w:id="75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Posture/Poise/Figure</w:t>
                  </w:r>
                </w:p>
              </w:tc>
            </w:tr>
            <w:tr>
              <w:trPr/>
              <w:tc>
                <w:tcPr>
                  <w:tcW w:w="2178" w:type="dxa"/>
                  <w:tcBorders/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fldChar w:fldCharType="begin">
                      <w:ffData>
                        <w:name w:val="Check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76" w:name="__Fieldmark__55_443654081"/>
                  <w:bookmarkStart w:id="77" w:name="__Fieldmark__55_443654081"/>
                  <w:bookmarkEnd w:id="77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Positive Attitude</w:t>
                  </w:r>
                </w:p>
              </w:tc>
              <w:tc>
                <w:tcPr>
                  <w:tcW w:w="2790" w:type="dxa"/>
                  <w:tcBorders/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fldChar w:fldCharType="begin">
                      <w:ffData>
                        <w:name w:val="Check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78" w:name="__Fieldmark__56_443654081"/>
                  <w:bookmarkStart w:id="79" w:name="__Fieldmark__56_443654081"/>
                  <w:bookmarkEnd w:id="79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Memorization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fldChar w:fldCharType="begin">
                      <w:ffData>
                        <w:name w:val="Check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80" w:name="__Fieldmark__57_443654081"/>
                  <w:bookmarkStart w:id="81" w:name="__Fieldmark__57_443654081"/>
                  <w:bookmarkEnd w:id="81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Tension Relief</w:t>
                  </w:r>
                </w:p>
              </w:tc>
              <w:tc>
                <w:tcPr>
                  <w:tcW w:w="2790" w:type="dxa"/>
                  <w:tcBorders/>
                </w:tcPr>
                <w:p>
                  <w:pPr>
                    <w:pStyle w:val="Normal"/>
                    <w:spacing w:before="0" w:after="40"/>
                    <w:rPr/>
                  </w:pPr>
                  <w:r>
                    <w:fldChar w:fldCharType="begin">
                      <w:ffData>
                        <w:name w:val="Check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82" w:name="__Fieldmark__58_443654081"/>
                  <w:bookmarkStart w:id="83" w:name="__Fieldmark__58_443654081"/>
                  <w:bookmarkEnd w:id="83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Speed / Perception / Agility</w:t>
                  </w:r>
                </w:p>
              </w:tc>
            </w:tr>
            <w:tr>
              <w:trPr/>
              <w:tc>
                <w:tcPr>
                  <w:tcW w:w="2178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84" w:name="__Fieldmark__59_443654081"/>
                  <w:bookmarkStart w:id="85" w:name="__Fieldmark__59_443654081"/>
                  <w:bookmarkEnd w:id="85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Self-Defense</w:t>
                  </w:r>
                </w:p>
              </w:tc>
              <w:tc>
                <w:tcPr>
                  <w:tcW w:w="279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</w:rPr>
                    <w:instrText xml:space="preserve"> FORMCHECKBOX </w:instrText>
                  </w:r>
                  <w:r>
                    <w:rPr>
                      <w:sz w:val="20"/>
                    </w:rPr>
                    <w:fldChar w:fldCharType="separate"/>
                  </w:r>
                  <w:bookmarkStart w:id="86" w:name="__Fieldmark__60_443654081"/>
                  <w:bookmarkStart w:id="87" w:name="__Fieldmark__60_443654081"/>
                  <w:bookmarkEnd w:id="87"/>
                  <w:r>
                    <w:rPr>
                      <w:sz w:val="20"/>
                    </w:rPr>
                  </w:r>
                  <w:r>
                    <w:rPr>
                      <w:sz w:val="20"/>
                    </w:rPr>
                    <w:fldChar w:fldCharType="end"/>
                  </w:r>
                  <w:r>
                    <w:rPr>
                      <w:sz w:val="20"/>
                    </w:rPr>
                    <w:t xml:space="preserve"> Perseverance &amp; Endurance</w:t>
                  </w:r>
                </w:p>
              </w:tc>
              <w:tc>
                <w:tcPr>
                  <w:tcW w:w="20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598"/>
      </w:tblGrid>
      <w:tr>
        <w:trPr/>
        <w:tc>
          <w:tcPr>
            <w:tcW w:w="110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'S INFORMAT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If Applicable - under age 18)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0"/>
              </w:rPr>
              <w:t xml:space="preserve">Mother's Nam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20"/>
              <w:rPr/>
            </w:pPr>
            <w:r>
              <w:rPr>
                <w:sz w:val="20"/>
              </w:rPr>
              <w:t xml:space="preserve">Street Address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20"/>
              <w:rPr/>
            </w:pPr>
            <w:r>
              <w:rPr>
                <w:sz w:val="20"/>
              </w:rPr>
              <w:t xml:space="preserve">City/State/Zip Cod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2880"/>
            </w:tblGrid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before="0" w:after="6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Home Phone:  </w:t>
                  </w:r>
                </w:p>
                <w:p>
                  <w:pPr>
                    <w:pStyle w:val="Normal"/>
                    <w:spacing w:before="0" w:after="6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ll Phone:     </w:t>
                  </w:r>
                </w:p>
                <w:p>
                  <w:pPr>
                    <w:pStyle w:val="Normal"/>
                    <w:spacing w:before="0" w:after="6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ork Phone: 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 xml:space="preserve">Father's Nam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Street Address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</w:rPr>
              <w:t xml:space="preserve">City/State/Zip Cod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4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2898"/>
            </w:tblGrid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6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Home Phone:  </w:t>
                  </w:r>
                </w:p>
                <w:p>
                  <w:pPr>
                    <w:pStyle w:val="Normal"/>
                    <w:spacing w:before="0" w:after="6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ll Phone:     </w:t>
                  </w:r>
                </w:p>
                <w:p>
                  <w:pPr>
                    <w:pStyle w:val="Normal"/>
                    <w:spacing w:before="0" w:after="60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ork Phone:  </w:t>
                  </w:r>
                </w:p>
              </w:tc>
              <w:tc>
                <w:tcPr>
                  <w:tcW w:w="2898" w:type="dxa"/>
                  <w:tcBorders/>
                </w:tcPr>
                <w:p>
                  <w:pPr>
                    <w:pStyle w:val="Normal"/>
                    <w:spacing w:before="0" w:after="6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submitting this form and/or signing below, you acknowledge and certify that you have entered all information above accur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_________                      Date: _____________</w:t>
      </w:r>
    </w:p>
    <w:p>
      <w:pPr>
        <w:pStyle w:val="Normal"/>
        <w:rPr>
          <w:b/>
          <w:b/>
        </w:rPr>
      </w:pPr>
      <w:r>
        <w:rPr>
          <w:b/>
        </w:rPr>
        <w:t>* If under the age of 18, a parent or guardian signature is required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** The registration fee and the first month payments are non-refundable.</w:t>
      </w:r>
    </w:p>
    <w:sectPr>
      <w:headerReference w:type="default" r:id="rId2"/>
      <w:type w:val="continuous"/>
      <w:pgSz w:w="12240" w:h="15840"/>
      <w:pgMar w:left="720" w:right="720" w:gutter="0" w:header="576" w:top="632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5580"/>
      <w:gridCol w:w="2808"/>
    </w:tblGrid>
    <w:tr>
      <w:trPr/>
      <w:tc>
        <w:tcPr>
          <w:tcW w:w="262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240" cy="8788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865" t="-12" r="4100" b="102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/>
          <w:vAlign w:val="center"/>
        </w:tcPr>
        <w:p>
          <w:pPr>
            <w:pStyle w:val="Header"/>
            <w:jc w:val="center"/>
            <w:rPr>
              <w:rFonts w:ascii="Algerian" w:hAnsi="Algerian" w:cs="Algerian"/>
              <w:color w:val="1F497D"/>
              <w:w w:val="150"/>
            </w:rPr>
          </w:pPr>
          <w:r>
            <w:rPr>
              <w:rFonts w:cs="Algerian" w:ascii="Algerian" w:hAnsi="Algerian"/>
              <w:color w:val="1F497D"/>
              <w:w w:val="150"/>
              <w:sz w:val="28"/>
            </w:rPr>
            <w:t>NORTH SIDE KARATE</w:t>
          </w:r>
        </w:p>
        <w:p>
          <w:pPr>
            <w:pStyle w:val="Header"/>
            <w:jc w:val="center"/>
            <w:rPr/>
          </w:pPr>
          <w:r>
            <w:rPr/>
            <w:t>1100 GREENS PARKWAY, SUITE 480</w:t>
          </w:r>
        </w:p>
        <w:p>
          <w:pPr>
            <w:pStyle w:val="Header"/>
            <w:jc w:val="center"/>
            <w:rPr/>
          </w:pPr>
          <w:r>
            <w:rPr/>
            <w:t>HOUSTON, TEXAS 77067</w:t>
          </w:r>
        </w:p>
        <w:p>
          <w:pPr>
            <w:pStyle w:val="Header"/>
            <w:jc w:val="center"/>
            <w:rPr/>
          </w:pPr>
          <w:r>
            <w:rPr/>
            <w:t>(832) 969-5584</w:t>
          </w:r>
        </w:p>
      </w:tc>
      <w:tc>
        <w:tcPr>
          <w:tcW w:w="2808" w:type="dxa"/>
          <w:tcBorders/>
          <w:vAlign w:val="center"/>
        </w:tcPr>
        <w:p>
          <w:pPr>
            <w:pStyle w:val="Header"/>
            <w:jc w:val="right"/>
            <w:rPr>
              <w:sz w:val="16"/>
            </w:rPr>
          </w:pPr>
          <w:r>
            <w:rPr>
              <w:sz w:val="16"/>
            </w:rPr>
            <w:t>NSK100-4, Rev. 2</w:t>
          </w:r>
        </w:p>
        <w:p>
          <w:pPr>
            <w:pStyle w:val="Header"/>
            <w:jc w:val="right"/>
            <w:rPr>
              <w:sz w:val="16"/>
            </w:rPr>
          </w:pPr>
          <w:r>
            <w:rPr>
              <w:sz w:val="16"/>
            </w:rPr>
            <w:t>Revised 1/3/2011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24:00Z</dcterms:created>
  <dc:creator>Edward E. Hart</dc:creator>
  <dc:description/>
  <dc:language>en-US</dc:language>
  <cp:lastModifiedBy>Edward E. Hart</cp:lastModifiedBy>
  <cp:lastPrinted>2010-12-30T02:56:00Z</cp:lastPrinted>
  <dcterms:modified xsi:type="dcterms:W3CDTF">2011-01-06T06:26:00Z</dcterms:modified>
  <cp:revision>3</cp:revision>
  <dc:subject/>
  <dc:title/>
</cp:coreProperties>
</file>